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Radiodiagnostické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kmene v oboru radiologie a zobrazovací metody/případně specializovaná způsobilost v oboru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přístrojové vybavení, včetně nového pracoviště magnetické rezonance (duben 2024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Václav Markvart, primář RDO, tel. 565 355 34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markvart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vmarkvart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32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4:04:00Z</dcterms:modified>
  <cp:revision>5</cp:revision>
  <dc:subject/>
  <dc:title/>
</cp:coreProperties>
</file>