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5710" cy="521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390" r="-139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 přijme </w:t>
      </w:r>
      <w:r>
        <w:rPr>
          <w:rFonts w:cs="Times New Roman" w:ascii="Times New Roman" w:hAnsi="Times New Roman"/>
          <w:b/>
          <w:sz w:val="28"/>
          <w:szCs w:val="28"/>
        </w:rPr>
        <w:t>psychologa/psycholož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 práci s hospitalizovanými i ambulantními pacienty</w:t>
      </w:r>
      <w:r>
        <w:rPr>
          <w:rFonts w:cs="Times New Roman" w:ascii="Times New Roman" w:hAnsi="Times New Roman"/>
          <w:sz w:val="24"/>
          <w:szCs w:val="24"/>
        </w:rPr>
        <w:t xml:space="preserve"> s termínem nástupu ihned, případně dle doho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Náplň prá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ziliární (konzultační) činnost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ychodiagnostická činnost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ychoterap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ora pracovních týmů a zaměstnanců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Kvalifikační předpoklad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vování akreditovaného magisterského jednooborového studijního oboru psycholog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způsobilost, morální a občanská bezúhonnos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ný přístup ke klientům, empatie, vstřícnost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bízí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ožnost celého i zkráceného pracovního úvazku dle domluv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ní pozici v akreditované nemocni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celoživotnímu vzděláván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ké benefity (5 týdnů dovolené, příspěvky na stravování, penzijní pojištění, získání výhodných tarifů mobilního operátora, vlastní rekreační středisko Trnávka, 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ukturovaný profesní životopis s přehledem předchozích zaměstnáních a odborné praxi, dosažených znalostech a dovednostech zasílejte na jednu z níže uvedených e-mailových adre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Vladimíra Macháčková, náměstkyně ošetřovatelské péče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vmachackova@nempe.cz</w:t>
        </w:r>
      </w:hyperlink>
      <w:r>
        <w:rPr>
          <w:rFonts w:cs="Times New Roman" w:ascii="Times New Roman" w:hAnsi="Times New Roman"/>
        </w:rPr>
        <w:t xml:space="preserve">, tel 565 355 105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na Koubková, personální oddělení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koubkova@nempe.cz</w:t>
        </w:r>
      </w:hyperlink>
      <w:r>
        <w:rPr>
          <w:rFonts w:cs="Times New Roman" w:ascii="Times New Roman" w:hAnsi="Times New Roman"/>
        </w:rPr>
        <w:t>, tel. 565 355 12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V případě specializované způsobilosti nebo absolvování kvalifikačního kurzu „Psycholog ve zdravotnictví“ – náborový příspěvek v rozpětí 90 000 – 150 000 K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vmachackova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4:00Z</dcterms:created>
  <dc:creator>nempe</dc:creator>
  <dc:description/>
  <cp:keywords/>
  <dc:language>en-US</dc:language>
  <cp:lastModifiedBy>nempe0</cp:lastModifiedBy>
  <cp:lastPrinted>2024-09-27T10:07:00Z</cp:lastPrinted>
  <dcterms:modified xsi:type="dcterms:W3CDTF">2024-09-27T08:39:00Z</dcterms:modified>
  <cp:revision>2</cp:revision>
  <dc:subject/>
  <dc:title/>
</cp:coreProperties>
</file>