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pracoviště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ální sterilizace</w:t>
      </w:r>
      <w:r>
        <w:rPr>
          <w:rFonts w:cs="Times New Roman" w:ascii="Times New Roman" w:hAnsi="Times New Roman"/>
          <w:sz w:val="28"/>
          <w:szCs w:val="28"/>
        </w:rPr>
        <w:t xml:space="preserve"> do jednosměnného provoz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šeobecnou sestru nebo praktickou sest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borná způsobilost podle zákona č. 96/2004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končené odborné vzdělání v oboru všeobecná sestra/praktická sestr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olehlivost, peč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poměr na plný pracovní úvazek a jednu směnu s pracovní dobou od 7 hod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dporu celoživotního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vé podmínky dle NV č. 564/2006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ěstnanecké benefi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týdnů dovolen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závodní stravo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penzijní připojiště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ískání výhodných tarifů mobilního operáto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rekreační středisko Trnáv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ádání kulturních, společenských a sportovních akcí pro zaměstnance a rodinné příslušní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iktor Nevšímal, vrchní sestra oddělení Centrální operační sály a centrální sterilizace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vnevsimal@nempe.cz</w:t>
        </w:r>
      </w:hyperlink>
      <w:r>
        <w:rPr>
          <w:rFonts w:cs="Times New Roman" w:ascii="Times New Roman" w:hAnsi="Times New Roman"/>
        </w:rPr>
        <w:t>, tel: 731 619 1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vnevsimal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7:00Z</dcterms:created>
  <dc:creator>nempe</dc:creator>
  <dc:description/>
  <cp:keywords/>
  <dc:language>en-US</dc:language>
  <cp:lastModifiedBy>nempe0</cp:lastModifiedBy>
  <cp:lastPrinted>2021-04-14T14:48:00Z</cp:lastPrinted>
  <dcterms:modified xsi:type="dcterms:W3CDTF">2024-10-02T05:41:00Z</dcterms:modified>
  <cp:revision>7</cp:revision>
  <dc:subject/>
  <dc:title/>
</cp:coreProperties>
</file>