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emocnice Pelhřimov, příspěvková organizace</w:t>
      </w:r>
      <w:r>
        <w:rPr>
          <w:rFonts w:cs="Times New Roman" w:ascii="Times New Roman" w:hAnsi="Times New Roman"/>
          <w:sz w:val="24"/>
          <w:szCs w:val="24"/>
        </w:rPr>
        <w:t xml:space="preserve">, přijme do pracovního poměr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ělníka pro rozvoz stra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termínem nástupu dle dohod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Požadujem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působil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livost, odpovědnost, schopnost práce v tým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úvazek 1,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měnný provoz + služby o víken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341/2017 Sb. v platném znění s možností osobního ohodno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ěstnanecké benefit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 týdnů dovolen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říspěvek na závodní strav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penzijní pojišt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, společenské a sportovní ak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ískání výhodných tarifů mobilního operá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lastní rekreační středisko Trnáv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 a příjem žádo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Kamírová, vedoucí Oddělení léčebné výživy a stravování, e-mail:</w:t>
      </w:r>
      <w:hyperlink r:id="rId4">
        <w:r>
          <w:rPr>
            <w:rStyle w:val="InternetLink"/>
            <w:rFonts w:cs="Times New Roman" w:ascii="Times New Roman" w:hAnsi="Times New Roman"/>
          </w:rPr>
          <w:t>lkamirova@nempe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65 355 161 nebo 731 619 161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</w:rPr>
        <w:t>tel.: 565 355 1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udmila Polanecká, personální oddělení, e-mail: </w:t>
      </w:r>
      <w:hyperlink r:id="rId6">
        <w:r>
          <w:rPr>
            <w:rStyle w:val="InternetLink"/>
            <w:rFonts w:cs="Times New Roman" w:ascii="Times New Roman" w:hAnsi="Times New Roman"/>
          </w:rPr>
          <w:t>lpolanecka@nempe.cz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el. 565 355 133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lkamirova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hyperlink" Target="mailto:lpolanecka@nemp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54:00Z</dcterms:created>
  <dc:creator>nempe</dc:creator>
  <dc:description/>
  <cp:keywords/>
  <dc:language>en-US</dc:language>
  <cp:lastModifiedBy>nempe0</cp:lastModifiedBy>
  <cp:lastPrinted>2022-07-20T09:20:00Z</cp:lastPrinted>
  <dcterms:modified xsi:type="dcterms:W3CDTF">2024-10-16T06:29:00Z</dcterms:modified>
  <cp:revision>6</cp:revision>
  <dc:subject/>
  <dc:title/>
</cp:coreProperties>
</file>