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ocnice Pelhřimov, příspěvková organizace přijm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ékaře/lékařku se specializovanou způsobilos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8"/>
          <w:szCs w:val="28"/>
        </w:rPr>
        <w:t>Dětské odděle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ovaná způsobilost v oborech Pediatrie nebo Dětské lékařství nebo Dětská neurologie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oviště v nové moderní budově Pavilonu péče o rodin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500 000,- Kč dle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Bc. Karel Medek, primář Dětského oddělení, tel. 565 355 501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medek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kmedek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54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4:03:00Z</dcterms:modified>
  <cp:revision>7</cp:revision>
  <dc:subject/>
  <dc:title/>
</cp:coreProperties>
</file>