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Chirurgické oddělení </w:t>
      </w:r>
      <w:r>
        <w:rPr>
          <w:rFonts w:cs="Times New Roman" w:ascii="Times New Roman" w:hAnsi="Times New Roman"/>
          <w:sz w:val="24"/>
          <w:szCs w:val="24"/>
        </w:rPr>
        <w:t>(směnný provoz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šeobecnou sestru s termínem nástupu ihned, případně dle dohody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až  90 000,- Kč, dle aktuálních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NV č. 341/2017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městnanecké benefity (5 týdnů dovolené, příspěvky na stravování, sport, kulturu, možnost získání výhodných tarifů mobilního operátora, firemní kulturní a společenské akce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ontakty a 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na Pelíšková, vrchní sestra Chirurgického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hpeliskova@nempe.c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: 565 355 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hpelis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3:00Z</dcterms:created>
  <dc:creator>nempe</dc:creator>
  <dc:description/>
  <cp:keywords/>
  <dc:language>en-US</dc:language>
  <cp:lastModifiedBy>nempe0</cp:lastModifiedBy>
  <cp:lastPrinted>2023-04-04T12:37:00Z</cp:lastPrinted>
  <dcterms:modified xsi:type="dcterms:W3CDTF">2025-01-20T07:54:00Z</dcterms:modified>
  <cp:revision>24</cp:revision>
  <dc:subject/>
  <dc:title/>
</cp:coreProperties>
</file>