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8250" cy="523875"/>
            <wp:effectExtent l="0" t="0" r="0" b="0"/>
            <wp:wrapNone/>
            <wp:docPr id="2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ocnice Pelhřimov, příspěvková organizace přij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ékaře/lékařku</w:t>
      </w:r>
      <w:r>
        <w:rPr>
          <w:rFonts w:cs="Times New Roman" w:ascii="Times New Roman" w:hAnsi="Times New Roman"/>
          <w:sz w:val="28"/>
          <w:szCs w:val="28"/>
        </w:rPr>
        <w:t xml:space="preserve"> na </w:t>
      </w:r>
      <w:r>
        <w:rPr>
          <w:rFonts w:cs="Times New Roman" w:ascii="Times New Roman" w:hAnsi="Times New Roman"/>
          <w:b/>
          <w:sz w:val="28"/>
          <w:szCs w:val="28"/>
        </w:rPr>
        <w:t>Anesteziologicko-resuscitační odděl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termínem nástupu dle do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valifikační předpoklad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způsobilost podle zákona č. 95/2004 Sb. - dokončené odborné vzdělání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ení do oboru/certifikát o absolvování základního kmene v oboru ARO/případně specializovaná způsobilost v oboru ARO vítána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Očekává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 o obor a další odborný růst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 a odpovědnos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týmovou prá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ou a morální bezúhonnos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abízí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borový příspěvek při přijetí ve výši 100 000,- Kč  –  500 000,- Kč dle dosažené kvalifikace a aktuálních pravidel zřizovatele - Kraje Vysočin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ost přidělení městského by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ktivu dlouhodobého uplatnění v obor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specializačnímu i celoživotnímu vzdělává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pracovní seberealizaci a další osobní rozvoj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v akreditované nemocni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ající platové ohodnoce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mní společenské a sportovní akc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ecké benefity (5 týdnů dovolené, příspěvek na stravování, sport, kulturu,  příspěvek na penzijní pojištění, možnost získání výhodných tarifů mobilního operátora, firemní kulturní a společenské akce,  vlastní rekreační středisko Trnávka, atd.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ližší informace a příjem žádostí:</w:t>
      </w:r>
      <w:r>
        <w:rPr>
          <w:rFonts w:cs="Times New Roman" w:ascii="Times New Roman" w:hAnsi="Times New Roman"/>
          <w:sz w:val="24"/>
          <w:szCs w:val="24"/>
        </w:rPr>
        <w:br/>
        <w:t xml:space="preserve">MUDr. Jaroslav Houser, náměstek LPP, tel. 565 355 321, 731 691 397 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houser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a Koubková, personální oddělení, tel. 565 355 12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koubkova@nempe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jhouser@nempe.cz" TargetMode="External"/><Relationship Id="rId5" Type="http://schemas.openxmlformats.org/officeDocument/2006/relationships/hyperlink" Target="mailto:hkoubk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14:00Z</dcterms:created>
  <dc:creator>nempe</dc:creator>
  <dc:description/>
  <cp:keywords/>
  <dc:language>en-US</dc:language>
  <cp:lastModifiedBy>nempe0</cp:lastModifiedBy>
  <cp:lastPrinted>2018-03-23T13:01:00Z</cp:lastPrinted>
  <dcterms:modified xsi:type="dcterms:W3CDTF">2025-01-20T08:00:00Z</dcterms:modified>
  <cp:revision>6</cp:revision>
  <dc:subject/>
  <dc:title/>
</cp:coreProperties>
</file>