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rPr>
          <w:rFonts w:ascii="Times New Roman" w:hAnsi="Times New Roman" w:eastAsia="Times New Roman" w:cs="Times New Roman"/>
          <w:sz w:val="18"/>
          <w:szCs w:val="24"/>
          <w:u w:val="none"/>
          <w:lang w:val="en-US" w:eastAsia="en-US"/>
        </w:rPr>
      </w:pPr>
      <w:r>
        <w:rPr>
          <w:rFonts w:eastAsia="Times New Roman" w:cs="Times New Roman"/>
          <w:sz w:val="18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6980" cy="522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95" r="-7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mocnice Pelhřimov, příspěvková organizace, přijme na </w:t>
      </w:r>
      <w:r>
        <w:rPr>
          <w:rFonts w:cs="Times New Roman" w:ascii="Times New Roman" w:hAnsi="Times New Roman"/>
          <w:b/>
          <w:sz w:val="24"/>
          <w:szCs w:val="24"/>
        </w:rPr>
        <w:t xml:space="preserve">Interní oddělení </w:t>
      </w:r>
      <w:r>
        <w:rPr>
          <w:rFonts w:cs="Times New Roman" w:ascii="Times New Roman" w:hAnsi="Times New Roman"/>
          <w:sz w:val="24"/>
          <w:szCs w:val="24"/>
        </w:rPr>
        <w:t>(směnný provoz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všeobecnou sestru</w:t>
      </w:r>
      <w:r>
        <w:rPr>
          <w:rFonts w:cs="Times New Roman" w:ascii="Times New Roman" w:hAnsi="Times New Roman"/>
          <w:sz w:val="24"/>
          <w:szCs w:val="24"/>
        </w:rPr>
        <w:t xml:space="preserve"> s termínem nástupu ihned, případně dle dohody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u w:val="single"/>
        </w:rPr>
        <w:t>Kvalifikační předpoklad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á způsobilost podle zákona č. 96/2004 Sb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čené odborné vzdělání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Očekávám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jem o obor a další odborný rů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hlivost a odpověd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ysl pro týmovou prá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ili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ou a morální bezúhonno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Nabízíme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</w:rPr>
        <w:t>náborový příspěvek při přijetí ve výši až 90 000,- Kč, dle aktuálních pravidel Kraje Vysoči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ktivu dlouhodobého uplatnění v obo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u ve specializačním i celoživotním vzděláv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 pro pracovní seberealizaci a další osobní rozvo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i v akreditované nemocni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latové podmínky dle NV č. 341/2017 Sb. v platném zně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aměstnanecké benefity (5 týdnů dovolené, příspěvky na stravování, sport, kulturu, možnost získání výhodných tarifů mobilního operátora, firemní kulturní a společenské akce, vlastní rekreační středisko Trnávka, 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u w:val="single"/>
        </w:rPr>
        <w:t>Bližší informa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ana Koubková, personální oddělení, e-mail</w:t>
      </w:r>
      <w:r>
        <w:rPr>
          <w:rFonts w:cs="Times New Roman" w:ascii="Times New Roman" w:hAnsi="Times New Roman"/>
          <w:color w:val="00206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hkoubkova@nempe.cz</w:t>
        </w:r>
      </w:hyperlink>
      <w:r>
        <w:rPr>
          <w:rFonts w:cs="Times New Roman" w:ascii="Times New Roman" w:hAnsi="Times New Roman"/>
          <w:color w:val="002060"/>
        </w:rPr>
        <w:t>, tel.: 565 355 1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gr. Hana Dandová, DiS., vrchní sestra interního oddělení, e-mail: </w:t>
      </w:r>
      <w:hyperlink r:id="rId5">
        <w:r>
          <w:rPr>
            <w:rStyle w:val="InternetLink"/>
            <w:rFonts w:cs="Times New Roman" w:ascii="Times New Roman" w:hAnsi="Times New Roman"/>
          </w:rPr>
          <w:t>hdandova@nempe.cz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tel. 565 355 2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hkoubkova@nempe.cz" TargetMode="External"/><Relationship Id="rId5" Type="http://schemas.openxmlformats.org/officeDocument/2006/relationships/hyperlink" Target="mailto:hdandova@nemp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3:00Z</dcterms:created>
  <dc:creator>nempe</dc:creator>
  <dc:description/>
  <cp:keywords/>
  <dc:language>en-US</dc:language>
  <cp:lastModifiedBy>nempe0</cp:lastModifiedBy>
  <cp:lastPrinted>2021-04-14T14:48:00Z</cp:lastPrinted>
  <dcterms:modified xsi:type="dcterms:W3CDTF">2025-01-20T07:50:00Z</dcterms:modified>
  <cp:revision>25</cp:revision>
  <dc:subject/>
  <dc:title/>
</cp:coreProperties>
</file>