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rPr>
          <w:rFonts w:ascii="Times New Roman" w:hAnsi="Times New Roman" w:eastAsia="Times New Roman" w:cs="Times New Roman"/>
          <w:sz w:val="18"/>
          <w:szCs w:val="24"/>
          <w:u w:val="none"/>
          <w:lang w:val="en-US" w:eastAsia="en-US"/>
        </w:rPr>
      </w:pPr>
      <w:r>
        <w:rPr>
          <w:rFonts w:eastAsia="Times New Roman" w:cs="Times New Roman"/>
          <w:sz w:val="18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555625</wp:posOffset>
                </wp:positionV>
                <wp:extent cx="2540" cy="63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6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  <a:lnTo>
                                <a:pt x="48" y="0"/>
                              </a:lnTo>
                              <a:lnTo>
                                <a:pt x="40" y="0"/>
                              </a:lnTo>
                              <a:lnTo>
                                <a:pt x="33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6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,0l10,0l16,0l22,0l27,0l33,0l40,0l48,0l40,0l33,0l27,0l22,0l16,0l10,0l5,0l0,0xe" fillcolor="#1f1a17" stroked="f" o:allowincell="f" style="position:absolute;margin-left:35.3pt;margin-top:43.75pt;width:0.15pt;height:0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236980" cy="522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95" r="-70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tel.: 565 355 1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e-mail:</w:t>
      </w:r>
      <w:r>
        <w:rPr>
          <w:rFonts w:cs="Times New Roman" w:ascii="Times New Roman" w:hAnsi="Times New Roman"/>
          <w:b/>
          <w:sz w:val="18"/>
        </w:rPr>
        <w:t>nempe@nempe.c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</w:rPr>
          <w:t>www.nempe.cz</w:t>
        </w:r>
      </w:hyperlink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8890</wp:posOffset>
                </wp:positionV>
                <wp:extent cx="57607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7pt" to="454.7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</w:rPr>
        <w:t>NEMOCNICE PELHŘIMOV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příspěvková organizace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Slovanského bratrství 710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393 01 Pelhřimov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mocnice Pelhřimov, příspěvková organizace, přijme na </w:t>
      </w:r>
      <w:r>
        <w:rPr>
          <w:rFonts w:cs="Times New Roman" w:ascii="Times New Roman" w:hAnsi="Times New Roman"/>
          <w:b/>
          <w:sz w:val="24"/>
          <w:szCs w:val="24"/>
        </w:rPr>
        <w:t xml:space="preserve">Dětské oddělení </w:t>
      </w:r>
      <w:r>
        <w:rPr>
          <w:rFonts w:cs="Times New Roman" w:ascii="Times New Roman" w:hAnsi="Times New Roman"/>
          <w:sz w:val="24"/>
          <w:szCs w:val="24"/>
        </w:rPr>
        <w:t>(směnný provoz)</w:t>
      </w:r>
      <w:r>
        <w:rPr>
          <w:rFonts w:cs="Times New Roman" w:ascii="Times New Roman" w:hAnsi="Times New Roman"/>
          <w:b/>
          <w:sz w:val="24"/>
          <w:szCs w:val="24"/>
        </w:rPr>
        <w:t xml:space="preserve"> dětskou sestru/všeobecnou sestru</w:t>
      </w:r>
      <w:r>
        <w:rPr>
          <w:rFonts w:cs="Times New Roman" w:ascii="Times New Roman" w:hAnsi="Times New Roman"/>
          <w:sz w:val="24"/>
          <w:szCs w:val="24"/>
        </w:rPr>
        <w:t xml:space="preserve"> s termínem nástupu dle dohody.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u w:val="single"/>
        </w:rPr>
        <w:t>Kvalifikační předpoklad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ná způsobilost podle zákona č. 96/2004 Sb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dokončené odborné vzdělání v oboru dětská sestra/všeobecná sestra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  <w:t>Očekávám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jem o obor a další odborný růs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hlivost a odpovědnos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ysl pro týmovou prá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xibilit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čanskou a morální bezúhonnost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  <w:t>Nabízíme: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</w:rPr>
        <w:t>náborový příspěvek při přijetí ve výši 90 000,- Kč, dle pravidel Kraje Vysoči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pektivu dlouhodobého uplatnění v obor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u ve specializačním i celoživotním vzdělává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or pro pracovní seberealizaci a další osobní rozvoj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i v akreditované nemocnic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latové podmínky dle kvalifikace a dosažené odborné praxe (NV č.341/2017 Sb. v platném znění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zaměstnanecké benefity (5 týdnů dovolené, příspěvek na závodní stravování, příspěvek na penzijní pojištění, firemní kulturní, společenské a sportovní akce, zvýhodněný tarif od mobilního operátora, vlastní rekreační středisko Trnávka, .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u w:val="single"/>
        </w:rPr>
        <w:t>Bližší informac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Hana Koubková, personální oddělení, e-mail</w:t>
      </w:r>
      <w:r>
        <w:rPr>
          <w:rFonts w:cs="Times New Roman" w:ascii="Times New Roman" w:hAnsi="Times New Roman"/>
          <w:color w:val="00206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</w:rPr>
          <w:t>hkoubkova@nempe.cz</w:t>
        </w:r>
      </w:hyperlink>
      <w:r>
        <w:rPr>
          <w:rFonts w:cs="Times New Roman" w:ascii="Times New Roman" w:hAnsi="Times New Roman"/>
          <w:color w:val="002060"/>
        </w:rPr>
        <w:t>, tel.: 565 355 12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Mgr. Lenka Rokosová, vrchní sestra Dětského oddělení, e-mail: </w:t>
      </w:r>
      <w:hyperlink r:id="rId5">
        <w:r>
          <w:rPr>
            <w:rStyle w:val="InternetLink"/>
            <w:rFonts w:cs="Times New Roman" w:ascii="Times New Roman" w:hAnsi="Times New Roman"/>
          </w:rPr>
          <w:t>lrokosova@nempe.cz</w:t>
        </w:r>
      </w:hyperlink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tel: 565 355 502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pe.cz/" TargetMode="External"/><Relationship Id="rId4" Type="http://schemas.openxmlformats.org/officeDocument/2006/relationships/hyperlink" Target="mailto:hkoubkova@nempe.cz" TargetMode="External"/><Relationship Id="rId5" Type="http://schemas.openxmlformats.org/officeDocument/2006/relationships/hyperlink" Target="mailto:lrokosova@nemp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21:14:00Z</dcterms:created>
  <dc:creator>nempe</dc:creator>
  <dc:description/>
  <cp:keywords/>
  <dc:language>en-US</dc:language>
  <cp:lastModifiedBy>nempe0</cp:lastModifiedBy>
  <cp:lastPrinted>2022-07-20T09:20:00Z</cp:lastPrinted>
  <dcterms:modified xsi:type="dcterms:W3CDTF">2025-02-09T21:17:00Z</dcterms:modified>
  <cp:revision>3</cp:revision>
  <dc:subject/>
  <dc:title/>
</cp:coreProperties>
</file>