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  <w:tab w:val="center" w:pos="4820" w:leader="none"/>
          <w:tab w:val="left" w:pos="6237" w:leader="none"/>
        </w:tabs>
        <w:ind w:left="-567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3020</wp:posOffset>
            </wp:positionH>
            <wp:positionV relativeFrom="paragraph">
              <wp:posOffset>-260350</wp:posOffset>
            </wp:positionV>
            <wp:extent cx="138938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4"/>
          <w:w w:val="9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Pozvánka na vzdělávací akci</w:t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OS ČLK Pelhřimov pořádá vzdělávací akci s názvem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AMYLOIDÓZ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>Odborný garant:</w:t>
        <w:tab/>
        <w:t xml:space="preserve">MUDr. Josef Suk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ab/>
        <w:t>předseda OS ČLK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Přednášející:</w:t>
        <w:tab/>
        <w:t>MUDr. Petr Kessler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MUDr. Jaroslav Toč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MUDr. Jan Šmrh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right" w:pos="9072" w:leader="none"/>
        </w:tabs>
        <w:spacing w:before="0" w:after="0"/>
        <w:ind w:left="426" w:hanging="0"/>
        <w:rPr/>
      </w:pPr>
      <w:r>
        <w:rPr/>
        <w:t>Místo konání:</w:t>
        <w:tab/>
        <w:t>Nemocnice Pelhřimov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>
          <w:b/>
          <w:b/>
        </w:rPr>
      </w:pPr>
      <w:r>
        <w:rPr/>
        <w:t>Termín akce:</w:t>
        <w:tab/>
        <w:t>29. listopadu 2017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Začátek akce:</w:t>
        <w:tab/>
        <w:t>14,3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Konec akce:</w:t>
        <w:tab/>
        <w:t>16,0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 xml:space="preserve">Délka trvání akce celkem : </w:t>
        <w:tab/>
        <w:t>2 přednáškové hod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b/>
          <w:b/>
          <w:shadow/>
        </w:rPr>
      </w:pPr>
      <w:r>
        <w:rPr>
          <w:b/>
          <w:shadow/>
        </w:rPr>
        <w:t>PROGRAM</w:t>
      </w:r>
    </w:p>
    <w:p>
      <w:pPr>
        <w:pStyle w:val="Normal"/>
        <w:spacing w:lineRule="auto" w:line="240" w:before="0" w:after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Dr. Petr Kessler: Amyloidóza – úvod do problematik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UDr. Jaroslav Točík: Amyloidóza z pohledu nefrolog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Dr. Jan Šmrha: Amyloidóza z pohledu kardiolog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kus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before="0" w:after="375"/>
        <w:rPr>
          <w:sz w:val="20"/>
        </w:rPr>
      </w:pPr>
      <w:r>
        <w:rPr>
          <w:b/>
          <w:sz w:val="20"/>
        </w:rPr>
        <w:t xml:space="preserve">Akce je zařazena do Centrálního  registru akcí  ČLK  pod číslem  49083 a ohodnocena  </w:t>
      </w:r>
      <w:r>
        <w:rPr>
          <w:sz w:val="20"/>
        </w:rPr>
        <w:t>2 kredity.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ind w:left="4248" w:hanging="0"/>
        <w:jc w:val="left"/>
        <w:rPr/>
      </w:pPr>
      <w:r>
        <w:rPr>
          <w:b w:val="false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ab/>
        <w:t>MUDr. Josef Suk, v. r.</w:t>
        <w:tab/>
        <w:tab/>
        <w:t xml:space="preserve">                          předseda OS ČLK Pelhřimov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 w:cs="Times New Roman"/>
      <w:b/>
      <w:shadow/>
      <w:sz w:val="24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hadow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1:00Z</dcterms:created>
  <dc:creator>Uzivatel</dc:creator>
  <dc:description/>
  <cp:keywords/>
  <dc:language>en-US</dc:language>
  <cp:lastModifiedBy>Windows User</cp:lastModifiedBy>
  <dcterms:modified xsi:type="dcterms:W3CDTF">2017-10-17T06:57:00Z</dcterms:modified>
  <cp:revision>6</cp:revision>
  <dc:subject/>
  <dc:title/>
</cp:coreProperties>
</file>