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Chirurgické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šeobecnou sestru s termínem nástupu ihned, případně dle dohody.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 90 000,- Kč,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ké benefity (5 týdnů dovolené, příspěvky na stravování, možnost získání výhodných tarifů mobilního operátora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ontakty a 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Vladislava Nováčková, personální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vnovackov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. 565 355 1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na Pelíšková, vrchní sestra Chirurgického oddělení, e-mail: </w:t>
      </w:r>
      <w:hyperlink r:id="rId6">
        <w:r>
          <w:rPr>
            <w:rStyle w:val="InternetLink"/>
            <w:rFonts w:cs="Times New Roman" w:ascii="Times New Roman" w:hAnsi="Times New Roman"/>
          </w:rPr>
          <w:t>hpeliskova@nempe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: 565 355 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V Pelhřimově dne 3. dubna 2023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vnovackova@nempe.cz" TargetMode="External"/><Relationship Id="rId6" Type="http://schemas.openxmlformats.org/officeDocument/2006/relationships/hyperlink" Target="mailto:hpeliskova@nemp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3:00Z</dcterms:created>
  <dc:creator>nempe</dc:creator>
  <dc:description/>
  <cp:keywords/>
  <dc:language>en-US</dc:language>
  <cp:lastModifiedBy>Lenovo</cp:lastModifiedBy>
  <cp:lastPrinted>2023-04-04T12:37:00Z</cp:lastPrinted>
  <dcterms:modified xsi:type="dcterms:W3CDTF">2023-04-04T10:39:00Z</dcterms:modified>
  <cp:revision>23</cp:revision>
  <dc:subject/>
  <dc:title/>
</cp:coreProperties>
</file>